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/>
        </w:rPr>
        <w:t>JOB DESCRIP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form</w:t>
      </w:r>
      <w:r>
        <w:rPr>
          <w:rFonts w:cs="Arial" w:ascii="Arial" w:hAnsi="Arial"/>
          <w:sz w:val="20"/>
          <w:szCs w:val="20"/>
        </w:rPr>
        <w:t xml:space="preserve"> summarises</w:t>
      </w:r>
      <w:r>
        <w:rPr>
          <w:rFonts w:cs="Arial" w:ascii="Arial" w:hAnsi="Arial"/>
          <w:sz w:val="20"/>
          <w:szCs w:val="20"/>
          <w:lang w:val="en-US"/>
        </w:rPr>
        <w:t xml:space="preserve"> the purpose of the job and lists its key task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may be varied from time to time at the discretion of the university in consultation with the postholde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keting Executive – Fundraising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ob ref no: PSD-0378-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d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artment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ofessional Services Department - External Relations - Fundraisi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ountable to: Individual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undraising Manage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ponsible for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ob summar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pport the Fundraising Team in the delivery of an overarching fundraising strategy to help deliver the RVC and the university’s charity (the Animal Care Trust)’s objectiv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th the support and guidance of the IFM, deliver annual marketing and communications plans and/or specific campaigns to support fundraising objectives. This will include, but not be limited to CRM activities, copy writing, design for print and digital marketing and content cre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urate and develop suitable assets such as articles/copy, photography and video and ensure these are available in accessible, relevant, and quality format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ork with the IFM to carry out marketing analysis, research and measurement protocols and devises, creating regular, agreed repo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a portfolio of third party organised events (e.g. London Marathon), selecting appropriate events for the RVC and ACT audiences and recruiting participa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obust use of our database/CRM and other available analysis tools to evaluate promotional activities, generate insights, and develop data-driven plans for future campaigns, maximising the impact of our digital marketing effort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etency: Teamwork and Moti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ork closely with colleagues in the Fundraising Team to contribute to delivery of a professional fundraising operation, delivering benefit to relevant RVC &amp; ACT activiti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ork closely with colleagues in the Marketing Team to share information and coordinate communications for maximum efficien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 proactive curiosity about relevant RVC projects, maximising opportunities to gather content and working closely with colleagues across the university for maximum benef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 other Fundraising Team members’ activities such as events (which may take place out of hours), impact reporting to supporters and creation of asset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etency: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bility to recommend best possible communication channels for different promotional activiti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57" w:hanging="357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 comfortable and confident and creative in communicating effectively with a diverse set of audiences adapting material and information according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 excellent writing skills suitable for copy writing for web, social media and print and clear internal commun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etency: Knowledge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ing key marketing activities online and offline to include digital marketing, design and production, copywriting, proof-reading, and effective customer communication based on data-driven insights, and creativ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nagement of social media platforms and Fundraising team’s web pres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nagement of Google grant and SEO for fundraising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creation of fundraising materials, online and off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and analysing marketing activities evaluating key metrics such as donor acquisition costs, retention rates, and campaign R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copy with a focus on storytelling and impact reporting for both online and offline commun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sign and delivery of monthly e-newsletter and bi-annual offline newslett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ing, editing, and/or developing suitable assets such as copy, photography and video ensuring these are available in accessible, relevant, and quality formats to support all marketing requirements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brand management skills ideally with some experience of its practical application in a multi-media environment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etency: Planning and Organising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CRM to manage communications on an individual and mass basis and subsequent analysis and reporting of result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 time management skills to prioritise work and accommodate unexpected opportunities plus an ability to adapt to changing need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tributing to the overall annual communications plan ensuring a good flow of information for stewardship, retention and acquisition of supporters throughout the ye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etency: Liaison and Net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velop effective working relationships with colleagues across the RVC through face-to-face and on-site content gathering, sharing, and acquiring information for fundraising and other promotional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nd maintain excellent working relationships with supporters and other conta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dance at ACT and RVC events to generate content, support team members and engage with supporters and members of the RVC commu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etency: Service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 at all times proactive, efficient, and professional in delivering marketing around the RVC working particularly closely with colleagues in Fundraising and the wider External Relations Te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exibility: To deliver services effectively within a small team, a degree of flexibility is needed, and the post holder may be required to perform work not specifically referred to above and out of usual working hou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680" w:right="680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essoulami</dc:creator>
  <dc:description/>
  <cp:keywords/>
  <dc:language>en-US</dc:language>
  <cp:lastModifiedBy>Maule, Erin</cp:lastModifiedBy>
  <cp:lastPrinted>2018-07-17T10:24:00Z</cp:lastPrinted>
  <dcterms:modified xsi:type="dcterms:W3CDTF">2025-01-20T11:10:00Z</dcterms:modified>
  <cp:revision>2</cp:revision>
  <dc:subject/>
  <dc:title>RVC LOGO</dc:title>
</cp:coreProperties>
</file>